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eastAsia="楷体" w:cs="宋体;SimSun"/>
          <w:color w:val="000000"/>
          <w:kern w:val="0"/>
          <w:sz w:val="24"/>
        </w:rPr>
      </w:pPr>
      <w:r>
        <w:rPr>
          <w:rFonts w:eastAsia="楷体" w:cs="宋体;SimSun"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1" w:top="1418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Heading"/>
        <w:spacing w:lineRule="exact" w:line="580" w:before="0" w:after="0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44"/>
        </w:rPr>
        <w:t>会议酒店介绍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店介绍</w:t>
      </w:r>
    </w:p>
    <w:p>
      <w:pPr>
        <w:pStyle w:val="Normal"/>
        <w:spacing w:lineRule="exact" w:line="500"/>
        <w:ind w:left="-142" w:firstLine="566"/>
        <w:rPr>
          <w:sz w:val="28"/>
          <w:szCs w:val="28"/>
        </w:rPr>
      </w:pPr>
      <w:r>
        <w:rPr>
          <w:sz w:val="28"/>
          <w:szCs w:val="28"/>
        </w:rPr>
        <w:t>拉萨圣地天堂洲际大饭店位于“中国魅力之城”拉萨市内，独特的建筑风格使之成为拉萨的新地标，也彰显出酒店的不凡品味。由全钢拱架建筑并融入藏地传统建筑风格的生态有机大堂，让您足不出户便可感受日光城那热情的阳光拂面；作为世界上海拔最高的洲际酒店，这里也是整个拉萨唯一一家提供客房弥散式中央供氧设施的酒店，让初到高原的您无须担心因为海拔问题带来的身体不适，美梦伴好眠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交通路线与位置图</w:t>
      </w:r>
    </w:p>
    <w:p>
      <w:pPr>
        <w:pStyle w:val="Normal"/>
        <w:spacing w:lineRule="exact" w:line="5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196850</wp:posOffset>
            </wp:positionV>
            <wp:extent cx="5697855" cy="377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55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字符1"/>
    <w:qFormat/>
    <w:rPr>
      <w:rFonts w:ascii="Cambria" w:hAnsi="Cambria" w:cs="Cambria"/>
      <w:b/>
      <w:bCs/>
      <w:sz w:val="32"/>
      <w:szCs w:val="3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46:00Z</dcterms:created>
  <dc:creator>微软用户</dc:creator>
  <dc:description/>
  <cp:keywords/>
  <dc:language>en-US</dc:language>
  <cp:lastModifiedBy>lyh</cp:lastModifiedBy>
  <cp:lastPrinted>2019-07-10T14:49:00Z</cp:lastPrinted>
  <dcterms:modified xsi:type="dcterms:W3CDTF">2019-07-25T02:46:00Z</dcterms:modified>
  <cp:revision>2</cp:revision>
  <dc:subject/>
  <dc:title>中国节能协会地源热泵专业委员会</dc:title>
</cp:coreProperties>
</file>